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333333"/>
          <w:sz w:val="43"/>
          <w:szCs w:val="4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333333"/>
          <w:sz w:val="32"/>
          <w:szCs w:val="32"/>
          <w:lang w:val="de-DE"/>
        </w:rPr>
        <w:t>17.Völkermarkter Ruderregatta 2006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rPr>
          <w:rFonts w:ascii="Trebuchet MS" w:hAnsi="Trebuchet MS" w:cs="Trebuchet MS"/>
          <w:b/>
          <w:b/>
          <w:bCs/>
          <w:color w:val="333333"/>
          <w:sz w:val="40"/>
          <w:szCs w:val="4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333333"/>
          <w:sz w:val="32"/>
          <w:szCs w:val="32"/>
          <w:lang w:val="de-DE"/>
        </w:rPr>
        <w:t>Sonntag, 13.August 2006</w:t>
      </w:r>
    </w:p>
    <w:p>
      <w:pPr>
        <w:pStyle w:val="Normal"/>
        <w:widowControl w:val="false"/>
        <w:tabs>
          <w:tab w:val="clear" w:pos="720"/>
          <w:tab w:val="center" w:pos="4846" w:leader="none"/>
        </w:tabs>
        <w:autoSpaceDE w:val="false"/>
        <w:spacing w:before="68" w:after="0"/>
        <w:rPr>
          <w:rFonts w:ascii="Trebuchet MS" w:hAnsi="Trebuchet MS" w:cs="Trebuchet MS"/>
          <w:b/>
          <w:b/>
          <w:bCs/>
          <w:color w:val="333333"/>
          <w:sz w:val="35"/>
          <w:szCs w:val="3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333333"/>
          <w:sz w:val="26"/>
          <w:szCs w:val="26"/>
          <w:lang w:val="de-DE"/>
        </w:rPr>
        <w:t>ERGEBNIS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2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 -  A1   JMA2-     Junioren A Zweier o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7,7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zücs Istvan / Lanyi Ta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7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hernikov Alexander / Stichauner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7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upancic Arne / Malesic Matev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 -  A1   SchM1x     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3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urkowski Philipp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Hericko Leo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3,3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Frühstück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35,5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Bucar Ales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Hrvatin Matej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Zadel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 -  A2   SchM1x     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1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ope Bla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8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Fieber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5,9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ernad 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eyr 1888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2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elzer Jul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0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rainer Tobi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0,6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avnikar Nej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 -  A3   SchM1x     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4,7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olf Mar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0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ilcauski Ju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AW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1,5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ieber Pau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5,3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Alexand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9,3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oc Mark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22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ugelj Ti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 -  A4   SchM1x     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Blanarsch J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2,1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Frumen Migu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7,5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aszas Kom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Villach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4,9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ranz Reinho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20,3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weinhammer Tho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31,1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vetkovic Nico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 -  A5   SchM1x     Schül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club Wels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4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echinger Pau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8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Grace Jur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3,3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Lagler T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9,9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Riepl Sebast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ST Völkermarkt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gekentert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:00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ertjanz Daniel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öpplmair Tho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4 -  A1   SchW2x     Schülerinn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4,8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ifter Kristina / Deischinger Marle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8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ke Dominika / Göndöcs Jul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6,4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Jakubovski Nicole / Sladky Sand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2:09,8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Golob Anna / Abramenko Mani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Györi Vizügy-Spartacus Evezös Klub Boot 2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2:12,8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Lovass Petra / Gyimes Krisz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VK Izola Boot 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2:24,7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Grcar Paolina / Homjak Ma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5 -  A1   JWA4x     Juniorinnen A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/RV Albatros/RV Nautilus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1,6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obnig Magdalena / Lobnig Katharina / Schönthaler Christine / Berg Simo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4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arkovic Nina / Karunaratne Ranalie / Strohmaier Yvonne / Ellmauer Jacqueli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5,1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Bör Zsofia / Matzon Csilla / Szabo Annamaria / Juhasz Mar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6 -  A1   JWB1x     Juniorinn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Seewalch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7,4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perrer Chris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2,9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essler Sabr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Torday Tanj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9,5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eberle Urs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ingg Theres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rg Sim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6 -  A2   JWB1x     Juniorinn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4,7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orvath Katal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URV Pöchlar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olfsberger Sabr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0,1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eichter Kathar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AW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3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Taborsky Sabr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9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willink No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8,4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adl Melan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6 -  A3   JWB1x     Juniorinn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5,6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eißelmann N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6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ühringer Bet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Fries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2,3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zucsich Liz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4,1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uber An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6,2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arunaratne Dinal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6 -  A4   JWB1x     Juniorinn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5,8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einecker Li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8,1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otujec Tanit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4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suka Viktor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Friesen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2,0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Nikol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5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öbich Theresa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333333"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7 -  A1   JMB2x     Junioren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4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egat Ziga / Kokalj Gasp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6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Dremelj Luka / Mumel Grego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iener Ruderverein Austr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9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Innmann Thomas / Domanig Benjam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essely Julian / Schuh georg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ulcic Matej / Pirc Ti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7 -  A2   JMB2x     Junioren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5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iebhart Michael / Fieber Alexand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6,4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achinger Florian / Haunschmidt Pau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ornjec Tim / Bolha Mark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7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air Roland / Dollereder Re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3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lamunic Julijan / Kolmanic Vid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7 -  A3   JMB2x     Junioren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0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orstnar Vasle Andraz / Cvet Z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6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eriau Alexander / Schönthaler Bernhar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AW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9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Hofbauer Sebastian / Capek Stef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ider Dominik / Auersperg Clemen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3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ellner Tobias / Pühringer Christ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7 -  A4   JMB2x     Junioren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5,6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nkerst Jure / Zupan Ale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6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euberger Thomas / Stuppacher Mark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9,0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umer Zan / Satler Aljo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4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uric Jan / Jurse Dav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8 -  A1   MB1x     Männer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6,2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upanc Jane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3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abon Tho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4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Niedermair Stef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0,8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ristov Lu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2,9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urse Jernej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9,4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Vrcon Dani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8 -  A2   MB1x     Männer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6,2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zeker Laszl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6,6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avas Greg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7,8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Trojar Mih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4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llerstorfer Jakob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Ilar J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9 -  A1   MM(A-F)2x     Masters Männer Doppelzweier (A-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9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osek Robert / Haberl Raimun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6,3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habicovsky Andreas / Reil Fran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K Argonaut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5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rucker Thomas / Rauch Andre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K Argonauten/RV Seewalch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8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ufnagel Robert / Widy Mar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Villach/WRC Pira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Norbert / Cziczek Mar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7,0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angl Michael / Arndorfer Ro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9 -  A2   MM(A-F)2x     Masters Männer Doppelzweier (A-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1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aube Heinrich / Stadler Wern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ajincic Mojmir / Sever Davor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9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eiser Erich / Stuppan Willib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4,5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eps Gerald / Inmann Pe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6,0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oldfarb Mike / Hajek Ott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0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öckle Ralf / Ruthner 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0 -  A1   M4x     Männer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gm. Bregenz/Austria Wien/Pöchla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27,1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Rath Alex / Schallert Alexander / Grass Thomas / Politt Christ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C Pirat Wi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28,1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Quissek Max / Inmann Christian / Dully Michael / Becker Fabi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2,8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Jankfalvi Gergely / Varga Attila / Szabo Peter / Papai Tivada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2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ig Emanuel / Vokroj Martin / Emhofer Johann / Vogel Wal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5,9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ircher Paul / Mavrin Wolfgang / Pacher Gernot / Prasching Stefan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islar Bine / Vukojevic Zoran / Beader Marko / Bembic Mit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1 -  A1   JMA1x     Junior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2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mied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5,5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ichauner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5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Mannsbarth Phillip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2,4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lazic Anze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rg Flor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1 -  A2   JMA1x     Junior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andic Dej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9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Ger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1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elch Christ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5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avkovic Andrej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7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faffeneder Martin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hernikov Alexa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1 -  A3   JMA1x     Junior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4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mu Szilar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eyr 1888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1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tockinger Herman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3,6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hac Pazla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4,2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llerstorfer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1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luka Alex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olobic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1 -  A4   JMA1x     Junior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uhm Oliv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1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rienz Mar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ogats Pau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9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urse Matij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4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Olah Tibo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7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escic Boru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1 -  A5   JMA1x     Junior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3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evesz Zolt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0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arosch Luk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1,6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ig Emanu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3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agy Balazs / Juhasz Mar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K Argonaut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8,0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amperl Philipp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gekenter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:00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aksch Matthi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2 -  A1   JWA2x     Juniorinnen A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5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obnig Katharina / Lobnig Magdale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K MÖVE Salzburg/RV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4,2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illner Julia / Berg Simo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fr-FR"/>
        </w:rPr>
        <w:t>Ellmauer Jacqueline / Strohmaier Yvon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Seewalchen/RV Wiking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1,3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perrer Christina / Leichter Kathar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6,2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aszler Hajnalka / Juhasz Mari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jincic Monika / Pauletic Van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3 -  A1   W4x     Frauen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Danish Rowing Federatio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2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epsen Kirsten / Christensen Sine / Olsen Katrin / Rasmusen Julianne-Eland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6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emeth Veronika / Bör Zsofia / Lanyi Krisztina / Petercsak Re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men Isabel / Moser-Kmen Brigitte / Torday Tanja / Huber An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6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Endl Katja / Salzer Edith / Haberl Hedi / Meidl Mar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4 -  A1   SchW1x     Schülerinn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7,2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öppel Tere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0,5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eischinger Marle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4,6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ke Domini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8,9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Sladky Sand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5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4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VK Izola Boot 1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2:19,1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Grcar Paolin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6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it-IT"/>
        </w:rPr>
        <w:t>Györi Vizügy-Spartacus Evezös Klub Boot 3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it-IT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Vaczula Pan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4 -  A2   SchW1x     Schülerinn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4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ifter Kris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8,5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eterman Spel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3,8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öndöcs Jul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4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eischinger Dori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33,0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omjak Maj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5 -  A1   JWB2x     Juniorinnen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0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einecker Lisa / Pühringer Bet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ingg Theresa / Geißelmann N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Fries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4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zucsich Liza / Gruber Nikol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9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orvath Katalin / Csuka Viktor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5,5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ke Bianka / Szeker Jul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8,6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willink Nora / Karunaratne Dinali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6 -  A1   MM(A-F)4x     Masters Männer Doppelvierer (A-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K Argonauten/RV Seewalch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2,3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idy Martin / Rauch Andreas / Drucker Thomas / Hufnagel Rober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3,8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ckermann Tobias / Schreiner Mathias / Arndorfer Roman / Mosek Rober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6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eiser Erich / Inmann Peter / Reil Franz / Stuppan Willib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Villach/RV Albatros/WRC Pirat/WRK Donau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7,5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Norbert / Koska Wilhelm / Cziczek Martin / Vogel Wal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1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öckle Ralf / Modersohn Jörg / Stangl Michael / Ruthner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8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arbach Wolf-Dieter / Goldfarb Mike / Hajek Otto / Haberl Raimu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7 -  A1   JMB4x+     Junioren B Doppelvierer m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3,2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 xml:space="preserve">Liebhart Michael / Fieber Alexander / Scheriau Alexander / Schönthaler Bernhard / Stm. Schönthaler 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5"/>
          <w:szCs w:val="1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olfgang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7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ider Dominik / Auersperg Clemens / Haunschmidt Paul / Schachinger Flor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gm. WSV Ottensheim/RC Wels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6,3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elch Christian / Mair Roland / Hechinger Paul / Dollereder Rene / Stm. Burkowski Philipp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0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ulcic Matej / Strasner Jernej / Japelj Tadej / Markuza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uh georg / Gellner Tobias / Wessely Julian / Pühringer Christian / Stm. Jakubovski Nico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8 -  A1   M1x     Männ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8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avas Greg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2,8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Ger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Salzburger Ruderklub Möve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4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eindl Jen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eyr 1888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ockinger Herman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9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Emhofer Johan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3,8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avrin Wolfga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8 -  A2   M1x     Männ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mied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2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abon Tho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4,3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ristov Lu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uderklub Donau Wi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5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Vokroj Mar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C Donaubun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8,1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aksch Matthi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0,1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ukojevic Zoran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llerstorfer Jak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8 -  A3   M1x     Männer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Trojar Mih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3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ankfalvi Gergely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6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löb Hanne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6,4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ig Emanuel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islar B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19 -  A1   JM2xAnfänger     Junioren Anfäng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1,5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eruzin Marko / Sisko Anz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obrounig Patrick / Wertjanz Dani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7,4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delwöhrer Lukas / Auersperg Clemen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1,9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faffeneder Martin / Gruber Alexand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3,7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olar Peter / Zagar 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0 -  A1   Kinder M/W/Mix, Jahrg. 1994 u. jünger-2x     Kind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1,7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urse Tomaz / Juric Z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26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Fülöp Tamara / Kiss Benc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38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ank David / Jank Philipp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39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Maderebner Phillip / Hölbling Christop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0 -  A2   Kinder M/W/Mix, Jahrg. 1994 u. jünger-2x     Kind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8,2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amsak Miha / Mumel Zig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32,5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Buzan Aleks / Barisic Lu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37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ricelj Marko / Pugelj V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2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1 -  A1   W2x     Frau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0:00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ör Zsofia / Petercsak Re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0:03,3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men Isabel / Moser-Kmen Brigitt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0:12,7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emeth Veronika / Lanyi Krisztin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erman Majda / Prelaz Aleksand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1 -  A2   W2x     Frauen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/RV 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4,0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odesser Renate / Mittermair Kar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4,3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Endl Katja / Franz Isold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5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berl Hedi / Meidl Mar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2 -  A1   SchM4x+     Schüler Doppelvierer m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1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öpplmair Thomas / Burkowski Philipp / Wolf Martin / Vilcauski Jura / Stm. Mair Rolan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1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adel Martin / Hrvatin Matej / Cvetkovic Nicolo / Frumen Migu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6,8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 xml:space="preserve">Kaszas Komel / Lacsik Peter / Szalai Zsolt / Pentek Bence / Stm. </w:t>
      </w:r>
      <w:r>
        <w:rPr>
          <w:rFonts w:cs="Arial" w:ascii="Arial" w:hAnsi="Arial"/>
          <w:color w:val="000000"/>
          <w:sz w:val="14"/>
          <w:szCs w:val="14"/>
          <w:lang w:val="en-GB"/>
        </w:rPr>
        <w:t>Kiss Bence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Frühstück Michael / Branz Reinhold / Blatnik Johannes / Brugger Nicolas / Stm. Maderebner Philli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2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2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3 -  A1   JMA2x     Junioren A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5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llerstorfer Jakob / Gruber Ger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7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Zupancic Arne / Malesic Matev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1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azlar Ahac / Blazic Anz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C Donaubun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0,1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aksch Matthias / Sluka Alex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0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Olah Tibor / Müller And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3 -  A2   JMA2x     Junioren A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/RV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3,9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Berg Florian / Schmied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4,3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Rescic Borut / Hocevar Mark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0,2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ovak Marko / Korpar Uro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0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unschmidt Paul / Schachinger Flor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0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Huszar Baling / Gondocs Janos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333333"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3 -  A3   JMA2x     Junioren A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2,5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mu Szilard / Kalmar Gergö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5,8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Pirih Ziga / Malej Simo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2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ichauner Michael / Puhm Oliv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8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Revesz Zoltan / Nagy Balaz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C Donaubund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7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ogats Paul / Mannsbarth Phillip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2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rienz Martin / Kröpl Pat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4 -  A1   JWA1x     Juniorinn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0,4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rohmaier Yvon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0,8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auletic Vanj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4,4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alj Katj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5,8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töbich There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6,8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eichter Katharina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333333"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4 -  A2   JWA1x     Juniorinn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6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önthaler Christi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0,1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rg Simo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Seewalch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1,2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perrer Chris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2,9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ühringer Bet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7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Ellmauer Jacquel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4 -  A3   JWA1x     Juniorinnen A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Salzburger Ruderklub Möve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8,3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illner Jul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Ister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9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einecker Li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eyr 1888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0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immer Lisa-Mar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1,9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zabo Annamari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6,9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aszler Hajnalk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jincic Monika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333333"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color w:val="333333"/>
          <w:sz w:val="32"/>
          <w:szCs w:val="32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6 -  A1   MB2x     Männer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2,2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upanc Janez / Kogler Kleme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5,1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Gerald / Allerstorfer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/RV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5,9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blatschan Matthias / Breitegger Bernhard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rienz Martin / Kröpl Patrick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ogelj Rok / Ilar J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6 -  A2   MB2x     Männer B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5,4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mole Aljaz / Jurse Jernej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9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zeker Laszlo / Nemeth Karoly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9,3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avrin Wolfgang / Hilber Josef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9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ukojevic Zoran / Vrcon Dani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7 -  A1   JWB4x+     Juniorinnen B Doppelvierer m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gm. Wiking Bregenz/Ellid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5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essler Sabrina / Mayerl Julia / Köppel Teresa / Geißelmann Nina / Stm. ..... .....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5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zeker Julia / Beke Bianka / Csuka Viktoria / Horvath Katalin / Stm. Rikovics Bernadet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1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ladky Sandra / Karunaratne Dinalie / Zwillink Nora / Jakubovski Nicole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2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Trebuchet MS" w:ascii="Trebuchet MS" w:hAnsi="Trebuchet MS"/>
          <w:b/>
          <w:bCs/>
          <w:color w:val="000000"/>
          <w:lang w:val="de-DE"/>
        </w:rPr>
        <w:t>Rennen 28 -  A1   M2-     Männer Zweier o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Danish Rowing Federatio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5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ittmann Lasse / Groff Dani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2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allert Alexander / Grass Thomas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orvath Tamas / Gal Toth Csong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9 -  A1   MM(A-F)1x     Masters Männer Einer (A-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Seewalch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Hufnagel Rober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3,5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Obtresal Rolan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K Argonauten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B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4,6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Drucker Tho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K Argonaut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A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6,4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Rauch Andre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K Argonaut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B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2,0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Wid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9 -  A2   MM(A-F)1x     Masters Männer Einer (A-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6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urse Marj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4,7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löb Hanne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5,7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ever Davor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D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6,7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ajincic Mojmi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uderklub Donau Wi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Masters C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9,9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ogel Wal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5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olob Darko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atalin Boj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29 -  A3   MM(A-F)1x     Masters Männer Einer (A-F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1,0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berl Raimun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1,6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eiser Erich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5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uppan Willib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6,0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oska Wilhelm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F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34,8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eps Gerald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erkl Erw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0 -  A1   SchW4x+     Schülerinnen Doppelvierer m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1,7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aczula Panka / Jaitl Rebeka / Beke Dominika / Göndöcs Bernadett / Stm. Rikovics Bernadet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8,9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 xml:space="preserve">Nagy Bernadett / Nagy Dora / Lovass Petra / Gyimes Krisztina / Stm. </w:t>
      </w:r>
      <w:r>
        <w:rPr>
          <w:rFonts w:cs="Arial" w:ascii="Arial" w:hAnsi="Arial"/>
          <w:color w:val="000000"/>
          <w:sz w:val="14"/>
          <w:szCs w:val="14"/>
          <w:lang w:val="de-DE"/>
        </w:rPr>
        <w:t>Rikovics Bernad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1 -  A1   M2x     Männ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5,2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aube Heinrich / Stadler Wern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6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Ronchi Igor / Ilar J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7,7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llerstorfer Jakob / Gruber Ger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6,1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ircher Paul / Mavrin Wolfga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1 -  A2   M2x     Männ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5,4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abon Thomas / Berg Flor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7,1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avas Grega / Pristov Lu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8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mied Jakob / Niedermair Stef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okroj Martin / Emhofer Johan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8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islar Bine / Hocevar Mate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2 -  A1   MB4x     Männer B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28,7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upanc Janez / Smole Aljaz / Kogler Klemen / Jurse Jernej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0,2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zeker Laszlo / Nemeth Karoly / Nemeth Richard / Horvath Ta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C Pirat Wi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3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Quissek Max / Inmann Christian / Dully Michael / Becker Fabio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Erster Wiener Ruderclub Li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ühringer Christian / Puhm Oliver / Chernikov Alexander / Stichauner Micha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3 -  A1   W1x     Frau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4,2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uttarsch Raphael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6,2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ittermair Kar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8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Ellmauer Jacqueli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0,5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men Isab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1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ralj Katj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6,4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ör Zsof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3 -  A2   W1x     Frauen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2,4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rohmaier Yvonn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Brege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7,7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aimböck Manuel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etercsak Rek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erman Majd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Kuwaiti Rowing Federatio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Qali Alia Mohammad Hass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4 -  A1   SchM2x     Schül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Villach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8,7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Frühstück Michael / Branz Reinho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7,3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Zmitek Bostjan / Mihelic Matej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26,3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zalai Zsolt / Pentek Bence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öpplmair Thomas / Burkowski Philipp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ope Blaz / Domanjko Gre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4 -  A2   SchM2x     Schül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5,1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lanarsch Jan / Fieber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6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antl Tades / Sternad 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2,4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Blatnik Johannes / Brugger Nicol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17,7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rh Matic / Kocjan Pe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59,2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Takacs Kristof / Müller B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4 -  A3   SchM2x     Schül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3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Wolf Martin / Vilcauski Jur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8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Grace Jure / Hericko Leo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4,9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lavec Blaz / Sturm Ja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9,9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aszas Komel / Lacsik Pe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:15,8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ivec Martin / Sebanc Gasp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5 -  A1   JMA4x     Junioren A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29,5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ovak Marko / Pavkovic Andrej / Korpar Uros / Jurse Matij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C Pirat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1,1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Quissek Max / Inmann Christian / Dully Michael / Becker Fabi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2,9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Tolnay Bela / Kalmar Gergö / Samu Szilard / Szücs Istv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4,9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aksch Matthias / Pogats Paul / Mannsbarth Phillip / Sluka Ale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5 -  A2   JMA4x     Junioren A Doppelvier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Ble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28,3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irih Ziga / Malej Simon / Legat Ziga / Kokalj Gasp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/RV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1,2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rg Florian / Allerstorfer Jakob / Gruber Gerald / Schmied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4,5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Zupancic Arne / Malesic Matevz / Golobic Martin / Mocnik Gasp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35,1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Lanyi Tamas / Olah Tibor / Nagy Balazs / Revesz Zolt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1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6,4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elch Christ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3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tuppacher Mark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5,3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urse Davi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5,7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uersperg Clemen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iener Ruderverein Austr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7,7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omanig Benjam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5,3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agar Ro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2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0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trasner Jernej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0,8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nkerst Jur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Albatros Klagenfurt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2,2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Fieber Alexand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Ljubljanica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3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vet Z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5,0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remelj Lu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3,6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user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3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4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umel Grego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1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Jarosch Luk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6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Bozic Tile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uderclub Wels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3,9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echinger Pau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5,2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Mair Rolan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Wiking Linz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6,9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ider Domini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4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STAW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3,0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ieber Bernhar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1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achinger Flor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verein Nautilus Klagenfurt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1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Neuberger Tho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1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uric J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i Klub Bled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3,7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Zupan Ale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WRK Argonauten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56,9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amperl Phili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5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0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Markuza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3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unschmidt Pau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1,0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rope Bla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9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eriau Alexand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1,9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olar Peter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10,0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ruber Alexa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6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iener Ruderverein Austr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3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Innmann Thom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RC Donaubund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0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faffeneder Mart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6,2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önthaler Bernhar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 Boot 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7,3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delwöhrer Luk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7,6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Gornjec Tim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9,9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umer Z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6 -  A7   JMB1x     Junioren B E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1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iebhart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9,0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orstnar Vasle Andra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o Drustvo Dravske Elektrarne Branik Maribor Boot 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3,4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tler Aljos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Salzburger Ruderklub Möve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6,5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aller Micha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WSV Ottensheim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1,6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Dollereder Rene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ühringer Christi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7 -  A1   X2x     Mixed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Albatros Kalgenfurt/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8,48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chönthaler Christine / Berg Flori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/RV Wiking Linz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Lobnig Magdalena / Schmied Jakob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Wiking Linz/RV Nautilu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2,5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erg Simone / Gruber Geral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K Möve Salzburg/Ruderverein Steyr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4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Zillner Julia / Stockinger Herma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7 -  A2   X2x     Mixed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ST Völkermarkt/RV Pöchlar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4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Lobnig Katharina / Rath Alex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7,1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Bör Zsofia / Jankfalvi Gergely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gm. Donau Wien/RV Villach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3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Kircher Paul / Kmen Isabel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9,9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ilber Josef / Billiczich Sophi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:02,5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acher Gernot / Santner Johann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K Izola Boot 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Pislar Bine / Jerman Majda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en-GB"/>
        </w:rPr>
        <w:t xml:space="preserve">abgemeldet nach </w:t>
      </w:r>
    </w:p>
    <w:p>
      <w:pPr>
        <w:pStyle w:val="Normal"/>
        <w:widowControl w:val="false"/>
        <w:tabs>
          <w:tab w:val="clear" w:pos="720"/>
          <w:tab w:val="right" w:pos="9017" w:leader="none"/>
        </w:tabs>
        <w:autoSpaceDE w:val="false"/>
        <w:rPr>
          <w:rFonts w:ascii="Trebuchet MS" w:hAnsi="Trebuchet MS" w:cs="Trebuchet MS"/>
          <w:color w:val="000000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Verlosung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ilber Caroline / Kircher Pau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7 -  A3   X2x     Mixed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eslaski Klub Ljubljanic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0,4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Jaklic Tina / Ilar Ja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Veslasko Drustvo Dravske Elektrarne Branik Maribor Boot 1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2,6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Kolander Andreja / Zupanc Janez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2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Györi Vizügy-Spartacus Evezös Klub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4,8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etercsak Reka / Szeker Laszlo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9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RV Villach Boot 2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en-GB"/>
        </w:rPr>
        <w:t>1:45,36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rasching Stefan / Santner Martin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Donau Wien/1. Wiener Ruderk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7,7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Emhofer Johann / Huttarsch Raphael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2,22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Raszler Hajnalka / Horvath T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9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7 -  A4   X2x     Mixed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Normannen Klosterneuburg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4,0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habicovsky Andreas / Mittermair Karin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C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0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Vogel Walter / Moser-Kmen Brigitt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0,8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Albrecht Mischa / Schreiner Mathi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1,93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Endl Katja / Ackermann Tobias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B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2,6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Franz Isolde / Böckle Ral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4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7 -  A5   X2x     Mixed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Leichtgewich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5,8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Sandic Dejan / Sajincic Monika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V Albatros Klagenfurt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48,01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Frisch Edwin / Podesser Renate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4,90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Haberl Hedi / Haberl Raimund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right" w:pos="9017" w:leader="none"/>
          <w:tab w:val="left" w:pos="946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Erster Wiener Ruderclub Lia Boot 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Masters D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:01,79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>Meidl Maria / Hajek Otto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Sever Davorin / Prelaz Aleksand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7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8 -  A1   JW2xAnfänger     Juniorinnen Anfänger Doppelzwei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Ruderklub Donau Wie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58,54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alme Veronika / Radl Melanie</w:t>
      </w:r>
    </w:p>
    <w:p>
      <w:pPr>
        <w:pStyle w:val="Normal"/>
        <w:widowControl w:val="false"/>
        <w:tabs>
          <w:tab w:val="clear" w:pos="720"/>
          <w:tab w:val="right" w:pos="1061" w:leader="none"/>
          <w:tab w:val="left" w:pos="1360" w:leader="none"/>
          <w:tab w:val="right" w:pos="9017" w:leader="none"/>
        </w:tabs>
        <w:autoSpaceDE w:val="false"/>
        <w:spacing w:before="138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VK Izola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4"/>
          <w:szCs w:val="14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Pauletic Vanja / Markovic Nina</w:t>
      </w:r>
    </w:p>
    <w:p>
      <w:pPr>
        <w:pStyle w:val="Normal"/>
        <w:widowControl w:val="false"/>
        <w:tabs>
          <w:tab w:val="clear" w:pos="720"/>
          <w:tab w:val="center" w:pos="4960" w:leader="none"/>
        </w:tabs>
        <w:autoSpaceDE w:val="false"/>
        <w:spacing w:before="56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de-D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52" w:after="0"/>
        <w:rPr>
          <w:rFonts w:ascii="Trebuchet MS" w:hAnsi="Trebuchet MS" w:cs="Trebuchet MS"/>
          <w:b/>
          <w:b/>
          <w:bCs/>
          <w:color w:val="000000"/>
          <w:sz w:val="33"/>
          <w:szCs w:val="3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b/>
          <w:bCs/>
          <w:color w:val="000000"/>
          <w:lang w:val="de-DE"/>
        </w:rPr>
        <w:t>Rennen 39 -  A1   M8+     Männer Achter m. S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9467" w:leader="none"/>
        </w:tabs>
        <w:autoSpaceDE w:val="false"/>
        <w:spacing w:before="92" w:after="0"/>
        <w:rPr>
          <w:rFonts w:ascii="Trebuchet MS" w:hAnsi="Trebuchet MS" w:cs="Trebuchet MS"/>
          <w:color w:val="000000"/>
          <w:sz w:val="26"/>
          <w:szCs w:val="26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Platz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u w:val="single"/>
          <w:lang w:val="de-DE"/>
        </w:rPr>
        <w:t>Zeit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spacing w:before="45" w:after="0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Danish Rowing Federation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21,07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 xml:space="preserve">Jörgensen Kasper / Joensen Asbijarn / Mölvig Christian / Thylsen Jonas / Martensen Jens / 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5"/>
          <w:szCs w:val="1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>Christensen Martin / Andersen Mads / Jergensen Morten / Stm. Boerntsen Frederik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1061" w:leader="none"/>
          <w:tab w:val="left" w:pos="1360" w:leader="none"/>
          <w:tab w:val="left" w:pos="9467" w:leader="none"/>
        </w:tabs>
        <w:autoSpaceDE w:val="false"/>
        <w:rPr>
          <w:rFonts w:ascii="Trebuchet MS" w:hAnsi="Trebuchet MS" w:cs="Trebuchet MS"/>
          <w:color w:val="000000"/>
          <w:sz w:val="26"/>
          <w:szCs w:val="26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Györi Vizügy-Spartacus Evezös Klub Boot 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Trebuchet MS" w:ascii="Trebuchet MS" w:hAnsi="Trebuchet MS"/>
          <w:color w:val="000000"/>
          <w:sz w:val="18"/>
          <w:szCs w:val="18"/>
          <w:lang w:val="de-DE"/>
        </w:rPr>
        <w:t>1:30,55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de-DE"/>
        </w:rPr>
        <w:t xml:space="preserve">Nemeth Karoly / Nemeth Richard / Toth Jozsef / Jankfalvi Gergely / Szeker Laszlo / Papai Tivadar / 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4"/>
          <w:szCs w:val="14"/>
          <w:lang w:val="it-IT"/>
        </w:rPr>
        <w:t xml:space="preserve">Varga Attila / Szabo Peter / Stm. </w:t>
      </w:r>
      <w:r>
        <w:rPr>
          <w:rFonts w:cs="Arial" w:ascii="Arial" w:hAnsi="Arial"/>
          <w:color w:val="000000"/>
          <w:sz w:val="14"/>
          <w:szCs w:val="14"/>
          <w:lang w:val="de-DE"/>
        </w:rPr>
        <w:t>Szekely Istvan</w:t>
      </w:r>
    </w:p>
    <w:sectPr>
      <w:type w:val="nextPage"/>
      <w:pgSz w:w="11906" w:h="16838"/>
      <w:pgMar w:left="737" w:right="73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4:00Z</dcterms:created>
  <dc:creator>papa_2</dc:creator>
  <dc:description/>
  <cp:keywords/>
  <dc:language>en-US</dc:language>
  <cp:lastModifiedBy> </cp:lastModifiedBy>
  <dcterms:modified xsi:type="dcterms:W3CDTF">2006-08-21T06:54:00Z</dcterms:modified>
  <cp:revision>2</cp:revision>
  <dc:subject/>
  <dc:title/>
</cp:coreProperties>
</file>